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sz w:val="24"/>
          <w:szCs w:val="24"/>
        </w:rPr>
      </w:pPr>
      <w:r>
        <w:rPr>
          <w:rFonts w:cs="Arial" w:ascii="Arial" w:hAnsi="Arial"/>
          <w:sz w:val="24"/>
          <w:szCs w:val="24"/>
        </w:rPr>
        <w:t>Tribunale Amministrativo Regionale Lazio Roma sez.III ter 27/12/2007 n. 14081</w:t>
      </w:r>
    </w:p>
    <w:p>
      <w:pPr>
        <w:pStyle w:val="Normal"/>
        <w:spacing w:before="0" w:after="60"/>
        <w:ind w:left="210" w:right="210" w:hanging="0"/>
        <w:jc w:val="both"/>
        <w:rPr>
          <w:rFonts w:ascii="Arial" w:hAnsi="Arial" w:cs="Arial"/>
          <w:sz w:val="22"/>
          <w:szCs w:val="22"/>
        </w:rPr>
      </w:pPr>
      <w:r>
        <w:rPr>
          <w:rFonts w:cs="Arial" w:ascii="Arial" w:hAnsi="Arial"/>
          <w:sz w:val="22"/>
          <w:szCs w:val="22"/>
        </w:rPr>
      </w:r>
    </w:p>
    <w:p>
      <w:pPr>
        <w:pStyle w:val="Normal"/>
        <w:spacing w:before="0" w:after="60"/>
        <w:ind w:left="210" w:right="210" w:hanging="0"/>
        <w:jc w:val="both"/>
        <w:rPr/>
      </w:pPr>
      <w:r>
        <w:rPr>
          <w:rFonts w:cs="Arial" w:ascii="Arial" w:hAnsi="Arial"/>
          <w:sz w:val="22"/>
          <w:szCs w:val="22"/>
        </w:rPr>
        <w:t>..</w:t>
      </w:r>
      <w:r>
        <w:rPr>
          <w:rFonts w:cs="Arial" w:ascii="Arial" w:hAnsi="Arial"/>
          <w:i/>
          <w:sz w:val="22"/>
          <w:szCs w:val="22"/>
        </w:rPr>
        <w:t>OMISSIS</w:t>
      </w:r>
      <w:r>
        <w:rPr>
          <w:rFonts w:cs="Arial" w:ascii="Arial" w:hAnsi="Arial"/>
          <w:sz w:val="22"/>
          <w:szCs w:val="22"/>
        </w:rPr>
        <w:t>..</w:t>
      </w:r>
    </w:p>
    <w:p>
      <w:pPr>
        <w:pStyle w:val="Normal"/>
        <w:spacing w:before="0" w:after="60"/>
        <w:ind w:left="210" w:right="21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Con il secondo motivo aggiunto è poi dedotta la violazione dell’art. 49, IV comma, del codice da parte del contratto di avvalimento intercedente tra Sirti ed Indra, il quale prevede, al punto 3.2, la responsabilità dell’impresa ausiliaria limitatamente alle prestazioni che la stessa svolgerà in qualità di subappaltatore, con conseguente illegittimo utilizzo dell’istituto dell’avvalimento, fondato sul principio della integrale responsabilità solidale dell’impresa ausiliata e di quella ausiliare.</w:t>
        <w:br/>
        <w:t>Anche tale censura deve essere disattesa.</w:t>
        <w:br/>
        <w:t>Ed invero, nonostante l’indubbia complessità della questione giuridica prospettata e dei suoi potenziali riflessi pratici, non può, ad avviso del Collegio, trascurarsi la portata del nuovo decimo comma dell’art. 49, risultante dalla modifica apportata al codice dal d.lgs. 26/1/2007, n. 6, il quale expressis verbis ammette, in soluzione di continuità con il precedente testo, che “l’impresa ausiliaria può assumere il ruolo di subappaltatore nei limiti dei requisiti prestati”, conformandosi in tale modo al prevalente indirizzo giurisprudenziale, consolidatosi nel senso di ritenere il subappalto come strumento ordinario di cooperazione tra imprese, in quanto tale idoneo a comprovare il possesso per relationem alle capacità di altro soggetto dei requisiti di idoneità tecnica, economica e finanziaria di partecipazione ad una gara (così Cons. Stato, Sez. V, 7/2/2003, n. 645).</w:t>
        <w:br/>
        <w:t>E’ dunque vero che l’art. 49, IV comma, del codice, nel recepire la, invero stringata sul punto, direttiva comunitaria, ha in qualche modo riconosciuto un “rilievo esterno” all’impresa ausiliaria, la quale è responsabile in solido (con il concorrente) nei confronti della Stazione appaltante in relazione alle prestazioni dedotte in contratto, ma è altrettanto vero che tale disciplina deve essere coordinata con quella del subappalto, ove a tale figura contrattuale si intenda fare ricorso per il “prestito” dei requisiti e la “messa a disposizione delle risorse”.</w:t>
        <w:br/>
        <w:t>Ed allora, non solo alla stregua di quanto espressamente prescritto dall’art. 49, X comma, secondo cui l’impresa ausiliaria può assumere il ruolo di subappaltatore nei limiti dei requisiti prestati, ma anche in considerazione del fatto che il subappalto rientra nella categoria del contratto derivato (o subcontratto), nozione idonea ad evidenziare la condizione di distinzione e di coesistenza dei contratti, deve ritenersi che la responsabilità solidale del subappaltatore sia limitata alla prestazione subappaltata (altro problema è, evidentemente, quello della compatibilità o meno della “quota subappaltabile” ex art. 118 del codice, e del connesso regime vincolistico, con la disciplina propria dell’avvalimento).</w:t>
        <w:br/>
        <w:t>Quanto precede, a prescindere da una ricostruzione della fattispecie in termini di deroga alla solidarietà passiva (che, peraltro, non appare comunitariamente preclusa), induce il Collegio a ritenere che il contratto di avvalimento del 14/9/07 tra Indra Sistemas SA e Sirti S.p.a., nella parte in cui (punto 3.2) prevede che “la responsabilità nei confronti della Stazione appaltante è da ritenersi circoscritta e limitata alle prestazioni che l’ausiliaria svolgerà direttamente nella gara in questione in veste di subappaltatore, con espressa esclusione di qualsivoglia altro tipo di responsabilità …” sia conforme alla previsione di cui al combinato disposto del quarto e del decimo comma dell’art. 49 del d.lgs. n. 163/06.</w:t>
        <w:br/>
        <w:t>6. - Le considerazioni ora esposte in ordine alla portata del combinato disposto del IV e del X comma dell’art. 49 del codice dei contratti inducono a disattendere anche il terzo motivo aggiunto con il quale si allega la violazione della lex specialis conseguente alla clausola di esclusione della integrale responsabilità solidale tra impresa concorrente ed impresa ausiliaria.L’assunto di parte ricorrente è quello per cui la clausola di limitazione della responsabilità di Indra verrebbe a confliggere con la previsione di cui al punto VI.3) del bando di gara, nella parte in cui stabilisce che “il ricorso all’istituto dell’avvalimento è consentito nelle forme indicate dall’art. 49 del d.lgs. n. 163/06”.</w:t>
        <w:br/>
        <w:t>In realtà, comunque si voglia interpretare la clausola del contratto di avvalimento (secondo le ipotesi ermeneutiche egregiamente prospettate dalle parti resistenti), è indubbio che la medesima non appare derogatoria rispetto alla disciplina codicistica dell’avvalimen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OMISSIS</w:t>
      </w:r>
      <w:r>
        <w:rPr>
          <w:rFonts w:cs="Arial" w:ascii="Arial" w:hAnsi="Arial"/>
          <w:sz w:val="22"/>
          <w:szCs w:val="22"/>
        </w:rPr>
        <w:t>..</w:t>
      </w:r>
    </w:p>
    <w:sectPr>
      <w:type w:val="nextPage"/>
      <w:pgSz w:w="11906" w:h="16838"/>
      <w:pgMar w:left="260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sz w:val="17"/>
      <w:szCs w:val="17"/>
    </w:rPr>
  </w:style>
  <w:style w:type="paragraph" w:styleId="Descrizione">
    <w:name w:val="descrizione"/>
    <w:basedOn w:val="Normal"/>
    <w:qFormat/>
    <w:pPr>
      <w:spacing w:before="60" w:after="60"/>
      <w:ind w:left="60" w:right="60" w:hanging="0"/>
      <w:jc w:val="center"/>
    </w:pPr>
    <w:rPr>
      <w:rFonts w:ascii="Verdana" w:hAnsi="Verdana" w:cs="Verdana"/>
      <w:b/>
      <w:bCs/>
      <w:color w:val="000099"/>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35:00Z</dcterms:created>
  <dc:creator>Giuseppe Gherardelli</dc:creator>
  <dc:description/>
  <cp:keywords/>
  <dc:language>en-US</dc:language>
  <cp:lastModifiedBy>Marina Forte</cp:lastModifiedBy>
  <cp:lastPrinted>2008-01-14T09:26:00Z</cp:lastPrinted>
  <dcterms:modified xsi:type="dcterms:W3CDTF">2008-01-14T08:35:00Z</dcterms:modified>
  <cp:revision>3</cp:revision>
  <dc:subject/>
  <dc:title>A tutte le imprese associate</dc:title>
</cp:coreProperties>
</file>